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675005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4445</wp:posOffset>
            </wp:positionV>
            <wp:extent cx="1106170" cy="11061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8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cholski Park Krajobrazowy</w:t>
      </w:r>
    </w:p>
    <w:p>
      <w:pPr>
        <w:pStyle w:val="Normal"/>
        <w:ind w:left="18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l. Podgórna 1, 89-500 Tuchola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387" w:hanging="0"/>
        <w:rPr/>
      </w:pPr>
      <w:r>
        <w:rPr/>
        <w:t>Tuchola, dnia 13 września 2013 r.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YTANIE OFERTOWE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realizacją projektu pn.:</w:t>
      </w:r>
      <w:r>
        <w:rPr>
          <w:rFonts w:cs="Times New Roman" w:ascii="Times New Roman" w:hAnsi="Times New Roman"/>
          <w:i/>
          <w:iCs/>
        </w:rPr>
        <w:t xml:space="preserve"> „</w:t>
      </w:r>
      <w:r>
        <w:rPr>
          <w:rFonts w:cs="Times New Roman" w:ascii="Times New Roman" w:hAnsi="Times New Roman"/>
          <w:i/>
        </w:rPr>
        <w:t>Modernizacja ośrodka przyrodniczo – edukacyjnego w siedzibie Tucholskiego Parku Krajobrazoweg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proszę o przedstawienie swojej oferty cenowej, obejmującej</w:t>
      </w:r>
      <w:r>
        <w:rPr>
          <w:rFonts w:cs="Times New Roman" w:ascii="Times New Roman" w:hAnsi="Times New Roman"/>
          <w:b/>
        </w:rPr>
        <w:t xml:space="preserve"> przygotowanie i druk następujących zeszytów edukacyjnych: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rPr/>
      </w:pPr>
      <w:r>
        <w:rPr/>
        <w:t>Śmieci (odpady) – temat: Rzeka - 1000 sz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rPr/>
      </w:pPr>
      <w:r>
        <w:rPr/>
        <w:t>Osobliwości przyrodnicze TPK – Rośliny - 1000 sz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rPr/>
      </w:pPr>
      <w:r>
        <w:rPr/>
        <w:t>Osobliwości przyrodnicze TPK  - Zwierzęta - 1000 sz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rPr/>
      </w:pPr>
      <w:r>
        <w:rPr/>
        <w:t>Osobliwości przyrodnicze TPK – Grzyby - 1000 sz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rPr/>
      </w:pPr>
      <w:r>
        <w:rPr/>
        <w:t>Formy ochrony przyrody na terenie TPK - 1000 szt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rPr>
          <w:u w:val="single"/>
        </w:rPr>
      </w:pPr>
      <w:r>
        <w:rPr>
          <w:u w:val="single"/>
        </w:rPr>
        <w:t>Parametry techniczne:</w:t>
      </w:r>
    </w:p>
    <w:p>
      <w:pPr>
        <w:pStyle w:val="Normal"/>
        <w:spacing w:lineRule="auto" w:line="360"/>
        <w:jc w:val="both"/>
        <w:rPr/>
      </w:pPr>
      <w:r>
        <w:rPr/>
        <w:t>Skład graficzny i wydruk: format A 5, 1 arkusz, 16 stron, papier 130 g, okładka 250 g, okładka kolor, strony 8 kolor, nakład każdy 1000 szt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Cs/>
          <w:iCs/>
          <w:u w:val="single"/>
        </w:rPr>
        <w:t>Dodatkowe wymaga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ferta winna zostać złożona na formularzu ofertowym stanowiącym załącznik nr 1 do niniejszego zapr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ferta musi uwzględniać wszystkie środki dydaktyczne, ujęte w niniejszym zapytani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winien opracować treść merytoryczną zeszytów i uzyskać jej akceptację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winien samodzielnie wykonać zdjęcia do zeszytów i uzyskać ich akceptację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lanowany termin realizacji zamówienia: wrzesień - listopad 2013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fertę proszę przesłać w nieprzekraczalnym terminie do </w:t>
      </w:r>
      <w:r>
        <w:rPr>
          <w:b/>
        </w:rPr>
        <w:t>20.09</w:t>
      </w:r>
      <w:r>
        <w:rPr>
          <w:b/>
          <w:bCs/>
        </w:rPr>
        <w:t>.2013 r.</w:t>
      </w:r>
      <w:r>
        <w:rPr/>
        <w:t xml:space="preserve"> (po tym terminie oferty nie będą rozpatrywane). Dopuszcza się złożenie oferty: osobiście, pocztą tradycyjną (liczy się data wpływu oferty) lub pocztą elektroniczną na adres: tuchpark@tuchola.p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p>
      <w:pPr>
        <w:pStyle w:val="Normal"/>
        <w:spacing w:lineRule="auto" w:line="276"/>
        <w:ind w:left="5245" w:hanging="0"/>
        <w:jc w:val="center"/>
        <w:rPr/>
      </w:pPr>
      <w:r>
        <w:rPr/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  <w:t>Remigiusz Popielarz</w:t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spacing w:lineRule="auto" w:line="276"/>
        <w:ind w:left="4962" w:hanging="0"/>
        <w:jc w:val="center"/>
        <w:rPr>
          <w:sz w:val="16"/>
          <w:szCs w:val="16"/>
        </w:rPr>
      </w:pPr>
      <w:r>
        <w:rPr>
          <w:b/>
        </w:rPr>
        <w:t>Tucholskiego Parku Krajobrazowego</w:t>
        <w:br/>
      </w:r>
      <w:r>
        <w:rPr>
          <w:sz w:val="16"/>
          <w:szCs w:val="16"/>
        </w:rPr>
        <w:t>W imieniu Zamawiającego</w:t>
      </w:r>
    </w:p>
    <w:p>
      <w:pPr>
        <w:pStyle w:val="Normal"/>
        <w:spacing w:lineRule="auto" w:line="276"/>
        <w:ind w:left="496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530860</wp:posOffset>
            </wp:positionV>
            <wp:extent cx="5970905" cy="761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 z dnia 13.09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  <w:t>Dane dotycząc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NIP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z dnia 13 września 2013 r., dotyczące realizacji projektu pn.: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</w:rPr>
        <w:t>Modernizacja ośrodka przyrodniczo – edukacyjnego w siedzibie Tucholskiego Parku Krajobrazowego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, niniejszym oferuję dostawę </w:t>
      </w:r>
      <w:r>
        <w:rPr>
          <w:rFonts w:cs="Times New Roman" w:ascii="Times New Roman" w:hAnsi="Times New Roman"/>
          <w:b/>
        </w:rPr>
        <w:t>zeszytów edukacyjnych</w:t>
      </w:r>
      <w:r>
        <w:rPr>
          <w:rFonts w:cs="Times New Roman" w:ascii="Times New Roman" w:hAnsi="Times New Roman"/>
        </w:rPr>
        <w:t xml:space="preserve"> w następującym wariancie cenowy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02"/>
        <w:gridCol w:w="7"/>
        <w:gridCol w:w="2127"/>
        <w:gridCol w:w="1842"/>
        <w:gridCol w:w="2268"/>
      </w:tblGrid>
      <w:tr>
        <w:trPr>
          <w:trHeight w:val="6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.p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Wyszczególnienie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tość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wka VAT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Śmieci (odpady) – temat: Rzeka - 1000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obliwości przyrodnicze TPK – Rośliny - 1000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/>
              <w:t>Osobliwości przyrodnicze TPK  - Zwierzęta - 10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sobliwości przyrodnicze TPK – Grzyby - 1000 sz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/>
              <w:t>Formy ochrony przyrody na terenie TPK - 1000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9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Podsumowanie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</w:rPr>
        <w:t>Wartość  oferty bru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b/>
        </w:rPr>
        <w:t>………………………………………………………………………. …/100</w:t>
      </w:r>
      <w:r>
        <w:rPr>
          <w:rFonts w:cs="Times New Roman" w:ascii="Times New Roman" w:hAnsi="Times New Roman"/>
        </w:rPr>
        <w:t>)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oferty n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………………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LN</w:t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(słownie: </w:t>
      </w:r>
      <w:r>
        <w:rPr>
          <w:rFonts w:cs="Times New Roman" w:ascii="Times New Roman" w:hAnsi="Times New Roman"/>
          <w:b/>
        </w:rPr>
        <w:t>………………………………………………………………………. …/100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wykonania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Elementy nr </w:t>
      </w:r>
      <w:r>
        <w:rPr>
          <w:rFonts w:cs="Times New Roman" w:ascii="Times New Roman" w:hAnsi="Times New Roman"/>
          <w:b/>
        </w:rPr>
        <w:t xml:space="preserve">1 – 5 </w:t>
      </w:r>
      <w:r>
        <w:rPr>
          <w:rFonts w:cs="Times New Roman" w:ascii="Times New Roman" w:hAnsi="Times New Roman"/>
        </w:rPr>
        <w:t xml:space="preserve">wykonam w terminie do dnia: </w:t>
      </w:r>
      <w:r>
        <w:rPr>
          <w:rFonts w:cs="Times New Roman" w:ascii="Times New Roman" w:hAnsi="Times New Roman"/>
          <w:b/>
        </w:rPr>
        <w:t xml:space="preserve">……………………………2013 r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a Wykonawcy: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Oświadczam, że uzyskałem informacje niezbędne do przygotowania oferty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Oświadczam, że podana powyżej cena zawiera wszystkie koszty wykonania zamówienia, zgodnie z charakterystyką w zapytaniu ofertowym.</w:t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>Oświadczam, że uważam się za związanego ofertą przez 60 dni, licząc od dnia jej złożenia.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wyboru mojej oferty zobowiązuje się do zawarcia umowy w miejscu i terminie wyznaczonym przez Zamawiająceg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oba uprawniona do kontaktu: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y do kontaktów z Zamawiającym jest p. …………………………………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ełniący funkcję ……………………………… i osiągalny pod nr Tel.: ………….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.., dn. …………...2013 r.     ………………………………………………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Miejscowość i data                                                            Podpis osoby upoważnionej do składania oferty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iCs/>
      <w:sz w:val="24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  <w:lang w:val="en-U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piotr</dc:creator>
  <dc:description/>
  <dc:language>en-US</dc:language>
  <cp:lastModifiedBy>TPK</cp:lastModifiedBy>
  <cp:lastPrinted>2013-09-13T14:09:00Z</cp:lastPrinted>
  <dcterms:modified xsi:type="dcterms:W3CDTF">2013-09-13T12:09:00Z</dcterms:modified>
  <cp:revision>2</cp:revision>
  <dc:subject/>
  <dc:title>Adres:</dc:title>
</cp:coreProperties>
</file>